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療情報提供書</w:t>
      </w:r>
    </w:p>
    <w:p>
      <w:pPr>
        <w:pStyle w:val="Normal"/>
        <w:jc w:val="center"/>
        <w:rPr/>
      </w:pPr>
      <w:r>
        <w:rPr/>
        <w:t>（連携医療機関→近大奈良病院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畿大学奈良病院　外科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</w:t>
      </w:r>
      <w:r>
        <w:rPr>
          <w:sz w:val="28"/>
          <w:szCs w:val="28"/>
        </w:rPr>
        <w:t>　先生御侍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247650</wp:posOffset>
                </wp:positionV>
                <wp:extent cx="21240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〒郵便番号　医院住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医院名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 xml:space="preserve">TEL :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 xml:space="preserve">FAX :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5.25pt;mso-wrap-distance-left:9.05pt;mso-wrap-distance-right:9.05pt;mso-wrap-distance-top:0pt;mso-wrap-distance-bottom:0pt;margin-top:19.5pt;mso-position-vertical-relative:text;margin-left:3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〒郵便番号　医院住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医院名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/>
                      </w:pPr>
                      <w:r>
                        <w:rPr/>
                        <w:t xml:space="preserve">TEL : 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/>
                      </w:pPr>
                      <w:r>
                        <w:rPr/>
                        <w:t xml:space="preserve">FAX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素より大変お世話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腸癌術後フォローアップ中の患者様の経過につき、ご報告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患者氏名：　○○○○○○　（男性・女性）　○○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診断名：　　結腸癌　・　直腸癌　　　</w:t>
      </w:r>
      <w:r>
        <w:rPr>
          <w:sz w:val="24"/>
          <w:szCs w:val="24"/>
          <w:u w:val="single"/>
        </w:rPr>
        <w:t xml:space="preserve">stage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診療経過・結果＞　（採血、ＣＴ所見は別紙参照してください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腹部所見：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排便状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食欲：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理学所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6419850" cy="1581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.25pt;width:505.4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その他特記事項、連絡事項：（再発なし　・　再発あ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当院での検査・診察予定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採血：○○月　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診察：○○月　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後ともご指導ご協力のほど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46" w:leader="none"/>
      </w:tabs>
      <w:jc w:val="center"/>
      <w:rPr/>
    </w:pPr>
    <w:r>
      <w:rPr/>
      <w:t>近畿大学奈良病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腸癌地域連携パ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7:00Z</dcterms:created>
  <dc:creator>Kotaro Kitani</dc:creator>
  <dc:description/>
  <cp:keywords/>
  <dc:language>en-US</dc:language>
  <cp:lastModifiedBy>user01</cp:lastModifiedBy>
  <cp:lastPrinted>2011-01-05T14:18:00Z</cp:lastPrinted>
  <dcterms:modified xsi:type="dcterms:W3CDTF">2022-02-03T00:50:00Z</dcterms:modified>
  <cp:revision>9</cp:revision>
  <dc:subject/>
  <dc:title>診療情報提供書</dc:title>
</cp:coreProperties>
</file>