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西暦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近畿大学病院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臨床研究センター長　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直接閲覧実施に際し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本日、　　　　　　　科申請、倫理委員会受付番号　　　　　　　に係る研究対象者のカルテを閲覧させていただきます。閲覧に当たり、研究対象者氏名・連絡先（住所・電話番号など）のような個人を特定できる情報が得られた場合であっても、私個人に留め、決して第三者には漏洩しないよう宣誓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閲覧区分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モニタリング　　　　　・　　　　　監査</w:t>
            </w:r>
          </w:p>
        </w:tc>
      </w:tr>
      <w:tr>
        <w:trPr>
          <w:trHeight w:val="1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課題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識別コー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療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立会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閲覧日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　　　　　年　　　月　　　日（　　）　　　　　時　　　分　～　　　時　　　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実施機関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閲覧実施者（署名）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5:00Z</dcterms:created>
  <dc:creator>事前審査２</dc:creator>
  <dc:description/>
  <cp:keywords/>
  <dc:language>en-US</dc:language>
  <cp:lastModifiedBy>A1234</cp:lastModifiedBy>
  <cp:lastPrinted>2017-10-12T12:20:00Z</cp:lastPrinted>
  <dcterms:modified xsi:type="dcterms:W3CDTF">2019-04-26T03:39:00Z</dcterms:modified>
  <cp:revision>10</cp:revision>
  <dc:subject/>
  <dc:title/>
</cp:coreProperties>
</file>