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　　　　　　　　　　　　　　　　　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西暦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大学病院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臨床研究センター長　殿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8080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40"/>
          <w:sz w:val="36"/>
        </w:rPr>
      </w:pPr>
      <w:r>
        <w:rPr>
          <w:rFonts w:ascii="HG丸ｺﾞｼｯｸM-PRO" w:hAnsi="HG丸ｺﾞｼｯｸM-PRO" w:eastAsia="HG丸ｺﾞｼｯｸM-PRO"/>
          <w:b/>
          <w:spacing w:val="40"/>
          <w:sz w:val="36"/>
        </w:rPr>
        <w:t>原資料（カルテ）閲覧報告書</w: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モニタリン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vanish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color w:val="FF0000"/>
          <w:sz w:val="20"/>
        </w:rPr>
        <w:t>※</w:t>
      </w:r>
      <w:r>
        <w:rPr>
          <w:rFonts w:ascii="ＭＳ ゴシック;MS Gothic" w:hAnsi="ＭＳ ゴシック;MS Gothic" w:eastAsia="ＭＳ ゴシック;MS Gothic"/>
          <w:b/>
          <w:vanish/>
          <w:color w:val="FF0000"/>
          <w:sz w:val="20"/>
        </w:rPr>
        <w:t>「モニタリング」か「監査」か選択してください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b/>
          <w:b/>
          <w:vanish/>
          <w:color w:val="FF0000"/>
          <w:sz w:val="24"/>
        </w:rPr>
      </w:pPr>
      <w:r>
        <w:rPr>
          <w:rFonts w:eastAsia="ＭＳ ゴシック;MS Gothic" w:ascii="ＭＳ ゴシック;MS Gothic" w:hAnsi="ＭＳ ゴシック;MS Gothic"/>
          <w:b/>
          <w:vanish/>
          <w:color w:val="FF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  所属・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 　　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right="120" w:firstLine="5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責任者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印</w:t>
      </w:r>
    </w:p>
    <w:p>
      <w:pPr>
        <w:pStyle w:val="Normal"/>
        <w:ind w:right="120" w:firstLine="6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20" w:firstLine="6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下記研究における原資料の閲覧がありましたので報告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324"/>
        <w:gridCol w:w="2551"/>
        <w:gridCol w:w="2445"/>
      </w:tblGrid>
      <w:tr>
        <w:trPr>
          <w:trHeight w:val="48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受付番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-46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  <w:t>     </w:t>
            </w:r>
            <w:r/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研究課題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研究期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-46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  <w:lang w:val="en-US" w:eastAsia="en-US"/>
              </w:rP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  <w:lang w:val="en-US" w:eastAsia="en-US"/>
              </w:rPr>
              <w:t>     </w:t>
            </w:r>
            <w:r/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position w:val="-40"/>
                <w:szCs w:val="21"/>
              </w:rPr>
              <w:t>閲覧実施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-46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  <w:t>     </w:t>
            </w:r>
            <w:r/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資料閲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目的・内容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5_1003670525"/>
            <w:bookmarkStart w:id="1" w:name="__Fieldmark__5_1003670525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症例報告書と原資料の照合による確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6_1003670525"/>
            <w:bookmarkStart w:id="3" w:name="__Fieldmark__6_100367052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票と原資料の照合による確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7_1003670525"/>
            <w:bookmarkStart w:id="5" w:name="__Fieldmark__7_100367052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原資料の確認）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研究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（識別コード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46"/>
                <w:szCs w:val="21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46"/>
                <w:szCs w:val="21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-46"/>
                <w:szCs w:val="21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担当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position w:val="-40"/>
                <w:szCs w:val="21"/>
              </w:rPr>
              <w:t>所属・職名・氏名　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Cs w:val="21"/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  <w:lang w:val="en-US" w:eastAsia="en-US"/>
              </w:rPr>
            </w:r>
            <w:r>
              <w:rPr>
                <w:position w:val="-40"/>
                <w:szCs w:val="21"/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  <w:lang w:val="en-US" w:eastAsia="en-US"/>
              </w:rPr>
              <w:t>     </w:t>
            </w:r>
            <w:r/>
            <w:r>
              <w:rPr>
                <w:position w:val="-40"/>
                <w:szCs w:val="21"/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閲覧日時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position w:val="-40"/>
                <w:szCs w:val="21"/>
              </w:rPr>
              <w:t>西暦　　　年　　月　　日（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Cs w:val="21"/>
                <w:rFonts w:ascii="ＭＳ ゴシック;MS Gothic" w:hAnsi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  <w:r>
              <w:rPr>
                <w:position w:val="-40"/>
                <w:szCs w:val="21"/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  <w:r>
              <w:rPr>
                <w:position w:val="-40"/>
                <w:szCs w:val="21"/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position w:val="-40"/>
                <w:szCs w:val="21"/>
              </w:rPr>
              <w:t>）　　時　　分　～　　時　　分</w:t>
            </w:r>
          </w:p>
        </w:tc>
      </w:tr>
      <w:tr>
        <w:trPr>
          <w:trHeight w:val="60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閲覧場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position w:val="-40"/>
                <w:szCs w:val="21"/>
              </w:rPr>
              <w:t>臨床研究センター　ＳＤＶ室</w:t>
            </w:r>
          </w:p>
        </w:tc>
      </w:tr>
      <w:tr>
        <w:trPr>
          <w:trHeight w:val="61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position w:val="-4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-46"/>
                <w:szCs w:val="21"/>
              </w:rPr>
              <w:t>確認結果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-46"/>
                <w:szCs w:val="21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  <w:t>     </w:t>
            </w:r>
            <w:r/>
            <w:r>
              <w:rPr>
                <w:position w:val="-40"/>
                <w:szCs w:val="21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position w:val="-4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t">
    <w:name w:val="f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color w:val="000000"/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研究開発本部</dc:creator>
  <dc:description/>
  <cp:keywords/>
  <dc:language>en-US</dc:language>
  <cp:lastModifiedBy>A1234</cp:lastModifiedBy>
  <cp:lastPrinted>2017-10-12T12:28:00Z</cp:lastPrinted>
  <dcterms:modified xsi:type="dcterms:W3CDTF">2019-04-26T03:40:00Z</dcterms:modified>
  <cp:revision>21</cp:revision>
  <dc:subject/>
  <dc:title>様式１</dc:title>
</cp:coreProperties>
</file>